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uzmania ‘Rembrandt’</w:t>
      </w:r>
      <w:r>
        <w:rPr/>
        <w:t xml:space="preserve"> by Derek Butcher May 2008.</w:t>
      </w:r>
    </w:p>
    <w:p>
      <w:pPr>
        <w:pStyle w:val="Normal"/>
        <w:rPr/>
      </w:pPr>
      <w:r>
        <w:rPr/>
        <w:t>In 1985  Guzmania 'Rembrandt' and 'Dutch Beauty' were imported by Pinegrove Nursery from Werner Krauspe in California. No trace can be found as to the origin of these names but plants called 'Rembrandt' are still being grown in Australia. Some growers have strongly asserted that ‘Rembrandt’ is the same as the older ‘Remembrance’. This was a challenge I could not resist. This is in spite of my view that hybrid guzmanias are in a worse state of look-alike than neoregelias where at least you have quoted parentage in many cases.</w:t>
      </w:r>
    </w:p>
    <w:p>
      <w:pPr>
        <w:pStyle w:val="Normal"/>
        <w:rPr/>
      </w:pPr>
      <w:r>
        <w:rPr/>
        <w:t>This had me looking at what the cultivar Register says about ‘Remembrance’ I quote ‘Typical moderately large cultivar to 24” with red scape bracts tipped in green – bright red primary bracts and clustered bright yellow flowers.’  Then when you look at Blooming Bromeliads by Baensch page 181 you see an inflorescence with mainly yellow primary bracts.</w:t>
      </w:r>
    </w:p>
    <w:p>
      <w:pPr>
        <w:pStyle w:val="Normal"/>
        <w:rPr/>
      </w:pPr>
      <w:r>
        <w:rPr/>
        <w:t xml:space="preserve">Contact with Peter Bak in April 2008 revealed that their tissue cultured 'Remembrance' sometimes mutated to a plant with yellow primary bracts, looking like 'Puna Gold'.  Now, ‘Puna Gold’ is also wrapped in secrecy because parents are unknown although the favourite species of the Guzmania hybridist – </w:t>
      </w:r>
      <w:r>
        <w:rPr>
          <w:i/>
          <w:iCs/>
        </w:rPr>
        <w:t xml:space="preserve">lingulata </w:t>
      </w:r>
      <w:r>
        <w:rPr/>
        <w:t>is in there somewhere. From advertising material we know that the primary bracts are all yellow as well as the upper scape bracts. This leads us to the photo in Baensch.</w:t>
      </w:r>
    </w:p>
    <w:p>
      <w:pPr>
        <w:pStyle w:val="Normal"/>
        <w:rPr/>
      </w:pPr>
      <w:r>
        <w:rPr/>
        <w:t>It also brings us into the realm of 'Rembrandt' which, as grown at Pinegrove, has mainly yellow primary bracts with the outer ones with reddish tinge and still with yellow petals! </w:t>
      </w:r>
    </w:p>
    <w:p>
      <w:pPr>
        <w:pStyle w:val="Normal"/>
        <w:rPr/>
      </w:pPr>
      <w:r>
        <w:rPr/>
        <w:t>I would also like to bring in ‘Alii’ a Shiigi hybrid of even more hazy definition. All I have to go on is a photo in Book of Bromeliads by Parkhurst, 2000 which shows totally yellow primary bracts. Plants grown in Austrlaia under this name seem to have some reddish to whitish primary bracts too.</w:t>
      </w:r>
    </w:p>
    <w:p>
      <w:pPr>
        <w:pStyle w:val="Normal"/>
        <w:rPr/>
      </w:pPr>
      <w:r>
        <w:rPr/>
        <w:t>If I were looking for differences between ‘Rembrandt’ and ‘Remembrance’ I would say the former has more primary bracts in a yellowish colour than red!</w:t>
      </w:r>
    </w:p>
    <w:p>
      <w:pPr>
        <w:pStyle w:val="Normal"/>
        <w:rPr/>
      </w:pPr>
      <w:r>
        <w:rPr/>
        <w:t>However, because of this apparent colour change from offset to offset and cultural conditions it would be hard to pick a ‘Alii’ from a ‘Rembrandt’, from a ‘Remembrance’.</w:t>
      </w:r>
    </w:p>
    <w:p>
      <w:pPr>
        <w:pStyle w:val="Normal"/>
        <w:rPr/>
      </w:pPr>
      <w:r>
        <w:rPr/>
        <w:t>In other words we are back to square one and it seems fruitless to change labels on any of the three.</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20:00Z</dcterms:created>
  <dc:creator>Derek Butcher</dc:creator>
  <dc:description/>
  <dc:language>en-US</dc:language>
  <cp:lastModifiedBy>Derek Butcher</cp:lastModifiedBy>
  <cp:lastPrinted>2008-05-10T10:57:00Z</cp:lastPrinted>
  <dcterms:modified xsi:type="dcterms:W3CDTF">2008-05-13T09:19:00Z</dcterms:modified>
  <cp:revision>9</cp:revision>
  <dc:subject/>
  <dc:title>Guzmania ‘Rembrandt’</dc:title>
</cp:coreProperties>
</file>